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37024504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19.martā Nr. </w:t>
      </w:r>
      <w:r>
        <w:rPr>
          <w:b/>
          <w:sz w:val="28"/>
          <w:szCs w:val="28"/>
        </w:rPr>
        <w:t>DS/2014/7-6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iltuma un hidraulisko zudumu noteikšana, izmēģinājumu veikšana uz siltumnesēja aprēķināto temperatūru Daugavpils pilsētas siltumtīklo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, iepirkuma identifikācijas numurs-DS/2014/7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TORI" Rīgas pilsētas S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epirkuma ietvaros tika iesniegts tikai viens piedāvājums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tas atbilst iepirkuma nosacījumiem un piedāvātā cena nepārsniedz PAS „Daugavpils siltumtīkli” plānojam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4:00Z</dcterms:created>
  <dc:creator>Svetlana</dc:creator>
  <dc:description/>
  <cp:keywords/>
  <dc:language>en-US</dc:language>
  <cp:lastModifiedBy>M.Volkova</cp:lastModifiedBy>
  <cp:lastPrinted>2014-03-19T10:41:00Z</cp:lastPrinted>
  <dcterms:modified xsi:type="dcterms:W3CDTF">2014-03-19T08:41:00Z</dcterms:modified>
  <cp:revision>3</cp:revision>
  <dc:subject/>
  <dc:title/>
</cp:coreProperties>
</file>